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;Segoe UI Semilight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ربية للعلوم الانسان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اريخ ملء المل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1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سام يوسف صالح                  اسم المعاون العلمي 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زوان عدنان محمد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حمد إبراهيم حسين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 xml:space="preserve">  </w:t>
            </w: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وزارة التعليم العالي والبحث العلمي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 xml:space="preserve">/ </w:t>
            </w: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جامعة ديالى     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علم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سم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العلوم التربوية والنفسي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 التربية للعلوم الانسان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او المهني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منهج البحث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البكالوريوس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قررات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أخرى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نظام دراسي سنو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برنامج الاعتماد المعتمد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اعتماد معايير جودة التعليم الشاملة العالمية ومعايير اتحاد الجامعات العربية في مجال جودة التعليم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.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 الخارجية الاخرى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 التعليم العالي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 الترب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 الصحة، وزارة العمل والشؤون الاجتماع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26" w:leader="none"/>
              </w:tabs>
              <w:autoSpaceDE w:val="false"/>
              <w:ind w:left="720" w:right="0" w:hanging="678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13-10-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26" w:leader="none"/>
              </w:tabs>
              <w:autoSpaceDE w:val="false"/>
              <w:ind w:left="720" w:right="0" w:hanging="678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مهارات الطلبة التخصص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مهارات الطالب في الالقاء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.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مارسة الطالب على الاستجواب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الطالب على جميع الاساليب التدريس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ساعدة الطالب على بناء شخصيته الاكاديم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ساعدة الطالب على التعلم لمهارات البحث العلم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35" w:leader="none"/>
              </w:tabs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الطالب على بناء شخصيته التدريس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  <w:tab w:val="left" w:pos="893" w:leader="none"/>
              </w:tabs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 البرنامج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يعا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ك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ت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: -     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0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%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                                                      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%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ي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تجاه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ح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بحوث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جو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ليد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ش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لاصفية</w:t>
            </w:r>
          </w:p>
        </w:tc>
      </w:tr>
      <w:tr>
        <w:trPr>
          <w:trHeight w:val="11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هي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ريري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بطه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ز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ل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ون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ع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ع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ر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ستويا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ه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ح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طوير مفردات المنهج بنسب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20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%)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ن الموضوعات الحديثة تماشيا مع مستجدات العصر لغرض اعداد الطالب اعدادا مهنيا وتربويا ونفسيا صحيحا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 الأنظمة المتعلقة بالالتحاق بالكلية أو المعهد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دل الطالب في  مرحلة الدراسة الاعدا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ية اضافة الى رغبة الطالب وكذلك الرقعة الجغرافية لسكن الطالب تماشيا مع سياسة القبول في الجامعات والكليات والمعاهد العراقي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 والمصادر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ن الكتب والبحوث والدراسات والدوريات ووسائل الاتصال المختلفة من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نترنت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 وغيرها 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08"/>
        <w:gridCol w:w="851"/>
        <w:gridCol w:w="850"/>
        <w:gridCol w:w="851"/>
        <w:gridCol w:w="850"/>
        <w:gridCol w:w="851"/>
        <w:gridCol w:w="850"/>
        <w:gridCol w:w="709"/>
        <w:gridCol w:w="851"/>
        <w:gridCol w:w="992"/>
        <w:gridCol w:w="709"/>
        <w:gridCol w:w="1064"/>
        <w:gridCol w:w="850"/>
        <w:gridCol w:w="856"/>
        <w:gridCol w:w="709"/>
        <w:gridCol w:w="709"/>
        <w:gridCol w:w="709"/>
        <w:gridCol w:w="709"/>
      </w:tblGrid>
      <w:tr>
        <w:trPr>
          <w:trHeight w:val="462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ستو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ياري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021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\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\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منه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البح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اساس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4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اسم التدريسي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>.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>.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د خالد نجم محمود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ف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360" w:right="0" w:hanging="36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  <w:tbl>
            <w:tblPr>
              <w:bidiVisual w:val="true"/>
              <w:tblW w:w="9720" w:type="dxa"/>
              <w:jc w:val="left"/>
              <w:tblInd w:w="-14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لبة التخصصية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لبة على الالقاء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الب على صياغة الاسئلة والاستجواب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4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الب على جميع الاساليب التدريسية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5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مساعدة الطالب في بناء شخصيته الاكاديمية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6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الطالب في مهارات البحث الاكاديمي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6135" w:leader="none"/>
                    </w:tabs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7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–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عداد شخصية الطالب على اعتباره تدريسي مستقبلي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15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15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ض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ائق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152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ار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يم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صم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ية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د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57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كا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صاص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حم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يعش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صاص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ك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قب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خص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يد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مك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بطه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ز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كلوري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ف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هائية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بي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ار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ائ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ائ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1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8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9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تصال المختلف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كوكل واليوتيوب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) ...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ذ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بد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ز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ا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ع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بق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241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9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9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0"/>
        </w:tabs>
        <w:ind w:left="57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152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32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Arial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raditional Arabic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raditional Arab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8:32:00Z</dcterms:created>
  <dc:creator>Lez</dc:creator>
  <dc:description/>
  <cp:keywords/>
  <dc:language>en-US</dc:language>
  <cp:lastModifiedBy>A. M K</cp:lastModifiedBy>
  <cp:lastPrinted>2019-05-14T09:46:00Z</cp:lastPrinted>
  <dcterms:modified xsi:type="dcterms:W3CDTF">2023-01-08T16:37:00Z</dcterms:modified>
  <cp:revision>55</cp:revision>
  <dc:subject/>
  <dc:title>وزارة التعليم العالي والبـحث العلمي</dc:title>
</cp:coreProperties>
</file>